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7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152-88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2 январ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Турсунова Шукура Шарифовича, </w:t>
      </w:r>
      <w:r>
        <w:rPr>
          <w:sz w:val="26"/>
          <w:szCs w:val="26"/>
        </w:rPr>
        <w:t>****</w:t>
      </w:r>
      <w:r>
        <w:rPr/>
        <w:t xml:space="preserve">года рождения, уроженца                                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Турсунов Ш.Ш.</w:t>
      </w:r>
      <w:r>
        <w:rPr/>
        <w:t xml:space="preserve"> не оплатил административный штраф в размере 1000 рублей по постановлению № 18810586240724031877 от 24.07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Турсунов Ш.Ш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570180 от 03.01.2025, копию постановления                 № 18810586240724031877 от 24.07.2024 года по делу об административном правонарушении, сведения ГИС ГМП на имя Турсунова Ш.Ш., отчет об отслеживании, параметры поиска, уведомление ОГИБДД ОМВД России по г. Радужному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724031877 от 24.07.2024 года по делу об административном правонарушении вступило в законную силу 27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Турсунов Ш.Ш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урсунова Шукура Шариф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(две тысячи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87252012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87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